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en-CA"/>
        </w:rPr>
      </w:pPr>
      <w:r>
        <w:rPr>
          <w:b/>
          <w:sz w:val="24"/>
          <w:szCs w:val="24"/>
          <w:lang w:val="en-CA"/>
        </w:rPr>
        <w:t>MORAL PHILOSOPHY (ETHIC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 w:val="24"/>
          <w:szCs w:val="24"/>
        </w:rPr>
        <w:t>A.</w:t>
        <w:tab/>
        <w:t>RATIONAL EXERCISE</w:t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599" w:footer="0" w:bottom="144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 xml:space="preserve">1. </w:t>
        <w:tab/>
        <w:t>Ethical Behavi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Guide to individual behavior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Provide a basis for societal interactions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Develop, recognize standards for behavi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>Separate from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lawful actions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religious beliefs, practice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consc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2.</w:t>
        <w:tab/>
        <w:t>Practical Objec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Ethical behavior: individual actions which result in well-being for societ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>Analogous to economic objective of maximizing well-being through efficient allocation of resour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B.</w:t>
        <w:tab/>
        <w:t>CONCEPTUALIZATIONS OF ETHICAL BEHAVI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1.</w:t>
        <w:tab/>
        <w:t>Kantian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Adherence to a universal, categorical principle regardless of the consequ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>e. g. never strike an aggressor even if it would prevent harm to a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2.</w:t>
        <w:tab/>
        <w:t xml:space="preserve">Consequentialis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>Result of individual acts more important than the motive or adherence to a general princi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>e. g. striking an aggressor to avoid more harm to a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y is accept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3.</w:t>
        <w:tab/>
        <w:t xml:space="preserve">Contractionalis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 xml:space="preserve">Action based on a self-interested consent to principles to which no other individual could objec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 xml:space="preserve">e. g.    striking an aggressor unnecessary because it is in the aggressor’s interest not to be a part of a society which resorts to viole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4.</w:t>
        <w:tab/>
        <w:t>Composite Appro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Derek Parfit: </w:t>
      </w:r>
      <w:r>
        <w:rPr>
          <w:i/>
          <w:iCs/>
          <w:sz w:val="24"/>
          <w:szCs w:val="24"/>
        </w:rPr>
        <w:t>On What Matters</w:t>
      </w:r>
      <w:r>
        <w:rPr>
          <w:sz w:val="24"/>
          <w:szCs w:val="24"/>
        </w:rPr>
        <w:t xml:space="preserve">, 2011 </w:t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080" w:right="1080" w:gutter="0" w:header="0" w:top="1599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>Action is acceptable when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results in benefits (Consequentialism)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 xml:space="preserve">action is universally acknowledged to be acceptable even if in a specific situation it is ineffective (Kantianism) 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acceptable to all (Contractionalis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>e. g. striking someone is acceptable if use of force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is less harmful to aggressor than action of aggressor to 3</w:t>
      </w:r>
      <w:r>
        <w:rPr>
          <w:vertAlign w:val="superscript"/>
        </w:rPr>
        <w:t>rd</w:t>
      </w:r>
      <w:r>
        <w:rPr/>
        <w:t xml:space="preserve"> party    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is universally accepted as a way of achieving personal objectives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aggressor and victim willing to abide by use of force to resolve disp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C.</w:t>
        <w:tab/>
        <w:t>APPLICATION TO SOCIETAL PROBL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Above general principles difficult to implem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 xml:space="preserve">Practical objective for determining what is acceptable behavior: act in ways that respects well-being of other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 xml:space="preserve">An implicit Kantian universal categorical principle which results in a circular argument which is generally inconsistent with rational (deductive) discourse.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080" w:right="0" w:hanging="0"/>
        <w:rPr/>
      </w:pPr>
      <w:r>
        <w:rPr>
          <w:sz w:val="24"/>
          <w:szCs w:val="24"/>
        </w:rPr>
        <w:t>Removing the objection would require arriving at the conclusion independently of above arguments (Section B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0"/>
        <w:rPr/>
      </w:pPr>
      <w:r>
        <w:rPr>
          <w:sz w:val="24"/>
          <w:szCs w:val="24"/>
        </w:rPr>
        <w:t>For what follows, convert the assertion (act in ways that respects well-being of others) into an assumption which does not need to be independently 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D.</w:t>
        <w:tab/>
        <w:t>PRACTICAL APPROAC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1.</w:t>
        <w:tab/>
        <w:t>Principle of Just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 xml:space="preserve">John Rawls: </w:t>
      </w:r>
      <w:r>
        <w:rPr>
          <w:i/>
          <w:iCs/>
          <w:sz w:val="24"/>
          <w:szCs w:val="24"/>
        </w:rPr>
        <w:t>Political Liberalism</w:t>
      </w:r>
      <w:r>
        <w:rPr>
          <w:sz w:val="24"/>
          <w:szCs w:val="24"/>
        </w:rPr>
        <w:t xml:space="preserve"> 1993, p. 2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>Respect for well-being of others achieved when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Each person has an equal right to basic liberties compatible with similar liberties for all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Any societal and/or economic inequalities should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result from situations (offices, positions, benefits) available to all under conditions of equal opportunity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 xml:space="preserve">benefit the least advantaged members of societ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>To create a just society involves striving for some end state, some set of institu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080" w:right="0" w:hanging="0"/>
        <w:rPr/>
      </w:pPr>
      <w:r>
        <w:rPr>
          <w:sz w:val="24"/>
          <w:szCs w:val="24"/>
        </w:rPr>
        <w:t xml:space="preserve">e. g. enforce laws against striking aggressors impartially by a law enforcement officers impartially selected from all qualified applicants who concentrate their efforts on areas (aggressors) where aggression is more preval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>Theoretically achievable, but hard to accomplish in short te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2.</w:t>
        <w:tab/>
        <w:t>Alternative Appro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Amartya Sen: </w:t>
      </w:r>
      <w:r>
        <w:rPr>
          <w:i/>
          <w:iCs/>
          <w:sz w:val="24"/>
          <w:szCs w:val="24"/>
        </w:rPr>
        <w:t>The Idea of Justice</w:t>
      </w:r>
      <w:r>
        <w:rPr>
          <w:sz w:val="24"/>
          <w:szCs w:val="24"/>
        </w:rPr>
        <w:t xml:space="preserve"> 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>Striving for respect for well-being of others consistent with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focusing on process of increasing well being without need to identify specific goals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alternative mechanism can be used conditioned on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political process (different countries, communities can adopt different methods to increase respect of others well-being)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changes in technology, resources, institu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>e. g. hire more applicants who are potential victims and assigning thewm to areas where aggression is more preva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E.</w:t>
        <w:tab/>
        <w:t>APPLICATION TO CURRENT ISS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>Rawls: define end state tio be achieved; Sen: identify means to improve sit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1.</w:t>
        <w:tab/>
        <w:t>Immigration (Discrimin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 xml:space="preserve">Different legal status, treatment of individuals who can make the same contribution to society/econom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2.</w:t>
        <w:tab/>
        <w:t>Climate Change (Sustainabilit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Costs and benefits of present vs. future behavior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jc w:val="left"/>
        <w:rPr/>
      </w:pPr>
      <w:r>
        <w:rPr/>
        <w:t>∙</w:t>
      </w:r>
      <w:r>
        <w:rPr/>
        <w:tab/>
        <w:tab/>
        <w:t>Developed vs. developing countries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3.</w:t>
        <w:tab/>
        <w:t>Income Inequa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>Consequences of income differences from equal opportunity compared to ability of households ability to affect their income through access to government policy formulation and enforc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F.</w:t>
        <w:tab/>
        <w:t xml:space="preserve">RELEVANCE TO ECONOMIC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Do markets assure more well-being than alternatives (government intervention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/>
      </w:pPr>
      <w:r>
        <w:rPr>
          <w:sz w:val="24"/>
          <w:szCs w:val="24"/>
        </w:rPr>
        <w:t>Different answers to specific variants of this question can be based on: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>economic criteria–efficiency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720"/>
        <w:jc w:val="left"/>
        <w:rPr/>
      </w:pPr>
      <w:r>
        <w:rPr/>
        <w:t>∙</w:t>
      </w:r>
      <w:r>
        <w:rPr/>
        <w:tab/>
        <w:tab/>
        <w:tab/>
        <w:t xml:space="preserve">ethical concerns   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/>
      </w:pPr>
      <w:r>
        <w:rPr>
          <w:sz w:val="24"/>
          <w:szCs w:val="24"/>
        </w:rPr>
        <w:t xml:space="preserve">Results may not be the same policy or allocation of resources, but neither invalidates the ot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sz w:val="24"/>
          <w:szCs w:val="24"/>
        </w:rPr>
        <w:t>January 27, 2012</w:t>
      </w:r>
    </w:p>
    <w:sectPr>
      <w:type w:val="continuous"/>
      <w:pgSz w:w="12240" w:h="15840"/>
      <w:pgMar w:left="1080" w:right="1080" w:gutter="0" w:header="0" w:top="1599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9360" w:right="0" w:hanging="9360"/>
      <w:rPr/>
    </w:pPr>
    <w:r>
      <w:rPr>
        <w:b/>
        <w:bCs/>
        <w:sz w:val="28"/>
        <w:szCs w:val="28"/>
      </w:rPr>
      <w:t>MICRO/MACRO:          MORAL PHILOSOPHY      (ETHICS)</w:t>
      <w:tab/>
      <w:tab/>
      <w:tab/>
      <w:tab/>
      <w:t xml:space="preserve">             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∙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760</Characters>
  <CharactersWithSpaces>4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1:00Z</dcterms:created>
  <dc:creator/>
  <dc:description/>
  <dc:language>en-US</dc:language>
  <cp:lastModifiedBy/>
  <dcterms:modified xsi:type="dcterms:W3CDTF">2012-12-1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Georg Cerf</vt:lpwstr>
  </property>
</Properties>
</file>